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Lubuski Szpital Specjalistyczny pulmonologiczno-Kardiologiczny w Torzymiu Sp. z o.o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oszukuje 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808000"/>
          <w:sz w:val="20"/>
          <w:szCs w:val="20"/>
        </w:rPr>
        <w:t>Technika masażystę</w:t>
      </w:r>
      <w:r>
        <w:rPr>
          <w:rFonts w:cs="Calibri" w:ascii="Calibri" w:hAnsi="Calibri"/>
          <w:sz w:val="20"/>
          <w:szCs w:val="20"/>
        </w:rPr>
        <w:t xml:space="preserve"> – w celu świadczenia usług w zakresie masażu leczniczego na potrzeby działu fizykoterapii, wspomaganie pracy zespołu fizjoterapeutów zgodnie z posiadanymi kwalifikacjami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wykształcenie średnie 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potwierdzający kwalifikacje masażysty ( zdany egzamin państwowy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mile widziane doświadczenie zawodowe w zakresie wykonywania masażu leczniczego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ładność, samodzielność, umiejętność pracy w zespole.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zleceni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liwość podjęcia pracy od  lipca 2023r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zakwaterowania w hotelu pracowniczy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Osoby zainteresowane prosimy o przesyłanie podania wraz z CV wraz z klauzulą o wyrażeniu zgody na przetwarzanie danych osobowych (wzór poniżej) na adres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Lubuski Szpital Specjalistyczny Pulmonologiczno-Kardiologiczny w Torzymiu Sp. z o.o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ul. Wojska Polskiego 52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66-235 Torzym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ch informacji udziela: Magdalena Karatysz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.karatysz@szpitaltorzym.pl</w:t>
        </w:r>
      </w:hyperlink>
      <w:r>
        <w:rPr>
          <w:rFonts w:cs="Calibri" w:ascii="Calibri" w:hAnsi="Calibri"/>
          <w:sz w:val="20"/>
          <w:szCs w:val="20"/>
        </w:rPr>
        <w:t xml:space="preserve">, Nataliia Kisilichy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n.kisilichyna@szpitaltorzym.pl</w:t>
        </w:r>
      </w:hyperlink>
      <w:r>
        <w:rPr>
          <w:rFonts w:cs="Calibri" w:ascii="Calibri" w:hAnsi="Calibri"/>
          <w:sz w:val="20"/>
          <w:szCs w:val="20"/>
        </w:rPr>
        <w:t xml:space="preserve"> tel. 6834163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syłając niniejsze zgłoszenie przyjmuje Pan/Pani do wiadomości, że Administratorem Pana/Pani danych osobowych jest Lubuski Szpital Specjalistyczny Pulmonologiczno-Kardiologiczny w Torzymiu Sp. z o.o. z siedzibą w Torzymiu ul. Wojska Polskiego 52 (dalej: zwany także „Spółką”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sprawie ochrony dotyczących Pana/Pani danych osobowych może Pan/Pani skontaktować się z powołanym w Spółce Inspektorem Ochrony Danych poprzez przesłanie wiadomości na adres mailowy iodo@szpitaltorzym.pl lub pisemnie na adres siedziby Spółki, z dopiskiem „IOD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le i podstawy przetwarzani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ółka będzie przetwarzać Pana/Pani dane w celu przeprowadzenia bieżącego procesu rekrutacyjnego – podstawą prawną przetwarzania danych w tym przypadku są przepisy prawa, tj. Kodeksu pracy oraz prawnie uzasadniony interes Spółki, jakim jest potrzeba zapewnienia odpowiedniego poziomu zatrudnienia pracowników Spółki. Jeśli wyrazi Pan/Pani zgodę na przetwarzanie Pana/Pani danych osobowych na potrzeby przyszłych rekrutacji, dane te będą przetwarzane w oparciu o wyrażoną zgodę. Spółka będzie przetwarzać dane w celu ewentualnego ustalenia, dochodzenia lub obrony przed roszczeniami będącego realizacją prawnie uzasadnionego interesu Administrator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kres przechowywania dan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ółka będzie przechowywać Pana/Pani dane w celach rekrutacyjnych do momentu zakończenia bieżącego procesu rekrutacyjnego. W przypadku wyrażenia przez Pana/Panią zgody na przetwarzanie danych osobowych dla potrzeb prowadzenia procesów rekrutacyjnych w przyszłości, Spółka będzie przetwarzać Pana/Pani dane osobowe do czasu wycofania przez Pana/Panią zgody lub do końca roku kalendarzowego następującego po roku, w którym wyraził/a Pan/Pani zgodę na takie przetwarzanie, w zależności od tego, które z tych zdarzeń nastąpi jako pierwsze. Niezależnie od tego Spółka może przetwarzać Pana/Pani dane osobowe do momentu przedawnienia roszczeń wynikających lub związanych z przeprowadzonym procesem rekrut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dbiorcy danych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ana/Pani dane osobowe mogą zostać udostępnione agencjom pośrednictwa pracy lub podmiotom współpracującym ze Spółką w zakresie dostarczania Spółce usług, bez których prowadzenie procesów rekrutacyjnych byłoby utrudnione (np. podmioty dostarczające infrastrukturę informatyczną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rawa osób, których dane dotyczą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ysługuje Panu/Pan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awo dostępu do danych oraz otrzymania ich kopi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awo do sprostowania (poprawiania)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rawo do usunięcia, ograniczenia lub wniesienia sprzeciwu wobec ich przetwarzania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) prawo do wycofania zgody na przetwarzanie Pana/Pani danych osobowych, wyrażonej na potrzeby przyszłych rekrutacj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rawo do przenoszenia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prawo wniesienia skargi do organu nadzorcz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nformacja o dobrowolności podania danych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anie danych ma charakter dobrowolny lecz jest konieczne dla udziału w procesie rekrutacj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śli jest Pan/Pani zainteresowany/a udziałem w przyszłych procesach rekrutacyjnych prowadzonych przez Spółkę, prosimy o dopisania w treści Pana/Pani aplikacji klauzuli zgody na przetwarzanie Pana/Pani danych osobowych w tych celach w przyszłości, np. o treści: „</w:t>
      </w:r>
      <w:r>
        <w:rPr>
          <w:rFonts w:cs="Calibri" w:ascii="Calibri" w:hAnsi="Calibri"/>
          <w:b/>
          <w:sz w:val="20"/>
          <w:szCs w:val="20"/>
        </w:rPr>
        <w:t>Wyrażam zgodę na przetwarzanie przez Lubuski Szpital Specjalistyczny Pulmonologiczno-Kardiologiczny w Torzymiu Spółka z o.o. moich danych osobowych podanych w niniejszej aplikacji do celów rekrutacyjnych także w przyszłości przyjmując jednocześnie do wiadomości, że przedmiotowa zgoda jest dobrowolna i może być odwołana w każdym czasie</w:t>
      </w:r>
      <w:r>
        <w:rPr>
          <w:rFonts w:cs="Calibri" w:ascii="Calibri" w:hAnsi="Calibri"/>
          <w:sz w:val="20"/>
          <w:szCs w:val="20"/>
        </w:rPr>
        <w:t>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zdaneheader">
    <w:name w:val="szdanehea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ratysz@szpitaltorzym.pl" TargetMode="External"/><Relationship Id="rId3" Type="http://schemas.openxmlformats.org/officeDocument/2006/relationships/hyperlink" Target="mailto:n.kisilichyna@szpitaltorzy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8:00Z</dcterms:created>
  <dc:creator>MKaratysz</dc:creator>
  <dc:description/>
  <cp:keywords/>
  <dc:language>en-US</dc:language>
  <cp:lastModifiedBy>Michał Ujejski</cp:lastModifiedBy>
  <cp:lastPrinted>2019-08-06T12:14:00Z</cp:lastPrinted>
  <dcterms:modified xsi:type="dcterms:W3CDTF">2023-06-09T06:14:00Z</dcterms:modified>
  <cp:revision>6</cp:revision>
  <dc:subject/>
  <dc:title>Lubuski Szpital Specjalistyczny pulmonologiczno-Kardiologiczny w Torzymiu Sp</dc:title>
</cp:coreProperties>
</file>